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Protokół Nr XVII/04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sesji Rady Gminy 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brady rozpoczęto o godz. 10</w:t>
      </w:r>
      <w:r>
        <w:rPr>
          <w:vertAlign w:val="superscript"/>
        </w:rPr>
        <w:t>00</w:t>
      </w:r>
      <w:r>
        <w:rPr/>
        <w:t xml:space="preserve"> w sali konferencyjnej Urzędu Gminy w Złotowie ul. Leśna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warcia XVII sesji Rady Gminy Złotów dokonał </w:t>
      </w:r>
      <w:r>
        <w:rPr>
          <w:b/>
        </w:rPr>
        <w:t>Piotr Lach – Przewodniczący</w:t>
      </w:r>
      <w:r>
        <w:rPr/>
        <w:t xml:space="preserve"> </w:t>
      </w:r>
      <w:r>
        <w:rPr>
          <w:b/>
        </w:rPr>
        <w:t>Rady Gminy</w:t>
      </w:r>
      <w:r>
        <w:rPr/>
        <w:t>, stwierdzając, że obradach uczestniczy 15 radnych, czyli skład 100%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lista obecności radnych stanowi załącznik </w:t>
      </w:r>
      <w:r>
        <w:rPr>
          <w:b/>
        </w:rPr>
        <w:t>nr 1</w:t>
      </w:r>
      <w:r>
        <w:rPr/>
        <w:t xml:space="preserve"> do protok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w w:val="200"/>
        </w:rPr>
        <w:t xml:space="preserve">        </w:t>
      </w:r>
      <w:r>
        <w:rPr>
          <w:b/>
        </w:rPr>
        <w:t>Przewodniczący Rady  -  Piotr Lach</w:t>
      </w:r>
      <w:r>
        <w:rPr>
          <w:b/>
          <w:w w:val="200"/>
        </w:rPr>
        <w:t xml:space="preserve"> </w:t>
      </w:r>
      <w:r>
        <w:rPr/>
        <w:t>powitał radnych i zaproszonych g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w w:val="200"/>
        </w:rPr>
      </w:pPr>
      <w:r>
        <w:rPr/>
        <w:t xml:space="preserve">         </w:t>
      </w:r>
      <w:r>
        <w:rPr/>
        <w:t>1.  Wójta Gminy – Kazimierza Trelę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  Sekretarza Gminy – Ryszarda Wińskiego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.  Radcę prawnego w Urzędzie Gminy – Annę Witkowską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4.  Kierownika Gminnego Ośrodka Pomocy Społecznej – Krystynę Kos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5.  Prezesa Zakładu Wodociągów i Kanalizacji Gminy – Romana De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lista osób zaproszonych stanowi zał. </w:t>
      </w:r>
      <w:r>
        <w:rPr>
          <w:b/>
        </w:rPr>
        <w:t>nr 2</w:t>
      </w:r>
      <w:r>
        <w:rPr/>
        <w:t xml:space="preserve"> do protoko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czas obrad obecny był Piotr Steffen – Redaktor Aktualności Lok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rządek obrad otrzymali radni w materiałach na sesję wraz z zarządzeniem             o zwołaniu sesji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Radni uwag i zmian nie wnieś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zewodniczący Rady</w:t>
      </w:r>
      <w:r>
        <w:rPr/>
        <w:t xml:space="preserve"> przedstawił porządek obra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sesji i stwierdzenie quorum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poprzedniej sesji  </w:t>
      </w:r>
    </w:p>
    <w:p>
      <w:pPr>
        <w:pStyle w:val="Normal"/>
        <w:numPr>
          <w:ilvl w:val="0"/>
          <w:numId w:val="1"/>
        </w:numPr>
        <w:rPr/>
      </w:pPr>
      <w:r>
        <w:rPr/>
        <w:t>Sprawozdanie Wójta z działalności w okresie między sesjami</w:t>
      </w:r>
    </w:p>
    <w:p>
      <w:pPr>
        <w:pStyle w:val="Normal"/>
        <w:numPr>
          <w:ilvl w:val="0"/>
          <w:numId w:val="1"/>
        </w:numPr>
        <w:rPr/>
      </w:pPr>
      <w:r>
        <w:rPr/>
        <w:t>Informacja o przebiegu realizacji uchwał Rady Gminy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likwidacji filii Szkoły Podstawowej           w Kleszczynie położonej we wsi Skic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wprowadzenia zmian do budżetu gminy na rok 2004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zatwierdzenia taryf za zbiorowe dostarczanie wody i za zbiorowe odprowadzanie ścieków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ustalenia wysokości dopłat do 1m</w:t>
      </w:r>
      <w:r>
        <w:rPr>
          <w:vertAlign w:val="superscript"/>
        </w:rPr>
        <w:t>3</w:t>
      </w:r>
      <w:r>
        <w:rPr/>
        <w:t xml:space="preserve"> wody     i ścieków dla mieszkańców Gminy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ustalenia opłaty administracyjnej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ów uchwał w sprawie:</w:t>
      </w:r>
    </w:p>
    <w:p>
      <w:pPr>
        <w:pStyle w:val="Normal"/>
        <w:numPr>
          <w:ilvl w:val="1"/>
          <w:numId w:val="1"/>
        </w:numPr>
        <w:rPr/>
      </w:pPr>
      <w:r>
        <w:rPr/>
        <w:t>sprzedaży na własność nieruchomości rolnych</w:t>
      </w:r>
    </w:p>
    <w:p>
      <w:pPr>
        <w:pStyle w:val="Normal"/>
        <w:ind w:left="1080" w:hanging="0"/>
        <w:rPr/>
      </w:pPr>
      <w:r>
        <w:rPr/>
        <w:t>b)  nieodpłatnego nabycia nieruchomości od Agencji Nieruchomości Rolnych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c)   nieodpłatnego nabycia nieruchomości od Agencji Nieruchomości Rolnych</w:t>
      </w:r>
    </w:p>
    <w:p>
      <w:pPr>
        <w:pStyle w:val="Normal"/>
        <w:rPr/>
      </w:pPr>
      <w:r>
        <w:rPr/>
        <w:t xml:space="preserve">     </w:t>
      </w:r>
      <w:r>
        <w:rPr/>
        <w:t>12. Przyjęcie planów pracy Rady i jej Komisji na rok 2004</w:t>
      </w:r>
    </w:p>
    <w:p>
      <w:pPr>
        <w:pStyle w:val="Normal"/>
        <w:rPr/>
      </w:pPr>
      <w:r>
        <w:rPr/>
        <w:t xml:space="preserve">     </w:t>
      </w:r>
      <w:r>
        <w:rPr/>
        <w:t>13. Interpelacje i zapytania radnych</w:t>
      </w:r>
    </w:p>
    <w:p>
      <w:pPr>
        <w:pStyle w:val="Normal"/>
        <w:rPr/>
      </w:pPr>
      <w:r>
        <w:rPr/>
        <w:t xml:space="preserve">     </w:t>
      </w:r>
      <w:r>
        <w:rPr/>
        <w:t xml:space="preserve">14. Odpowiedzi na interpelacje i zapytana radnych </w:t>
      </w:r>
    </w:p>
    <w:p>
      <w:pPr>
        <w:pStyle w:val="Normal"/>
        <w:rPr/>
      </w:pPr>
      <w:r>
        <w:rPr/>
        <w:t xml:space="preserve">     </w:t>
      </w:r>
      <w:r>
        <w:rPr/>
        <w:t>15. Wolne wnioski i informacje</w:t>
      </w:r>
    </w:p>
    <w:p>
      <w:pPr>
        <w:pStyle w:val="Normal"/>
        <w:rPr/>
      </w:pPr>
      <w:r>
        <w:rPr/>
        <w:t xml:space="preserve">     </w:t>
      </w:r>
      <w:r>
        <w:rPr/>
        <w:t xml:space="preserve">16. Zamknięcie ob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Ad. 3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Przewodniczący Rady – Piotr Lach</w:t>
      </w:r>
      <w:r>
        <w:rPr/>
        <w:t xml:space="preserve"> przekazał, że protokół poprzedniej sesji był 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żony do wglądu na stanowisku ds. obsługi Rady Gminy i zwrócił się z pytaniem do  </w:t>
      </w:r>
    </w:p>
    <w:p>
      <w:pPr>
        <w:pStyle w:val="Normal"/>
        <w:rPr/>
      </w:pPr>
      <w:r>
        <w:rPr/>
        <w:t xml:space="preserve">      </w:t>
      </w:r>
      <w:r>
        <w:rPr/>
        <w:t>radnych – czy wnoszą uwagi do protokołu ?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adni uwag nie wnieśli – protokół został przyjęty jednogłośnie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za przyjęciem głosowało – 15 radnyc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przeciw  -  --------------</w:t>
      </w:r>
    </w:p>
    <w:p>
      <w:pPr>
        <w:pStyle w:val="Normal"/>
        <w:jc w:val="center"/>
        <w:rPr/>
      </w:pPr>
      <w:r>
        <w:rPr/>
        <w:t>- wstrzymało się od głosu - 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A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prawozdanie ze swojej działalności w okresie między sesjami przedstawił </w:t>
      </w:r>
      <w:r>
        <w:rPr>
          <w:b/>
        </w:rPr>
        <w:t>Wójt</w:t>
      </w:r>
      <w:r>
        <w:rPr/>
        <w:t xml:space="preserve"> </w:t>
      </w:r>
      <w:r>
        <w:rPr>
          <w:b/>
        </w:rPr>
        <w:t>Gminy – Kazimierz Tre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sprawozdanie stanowi załącznik </w:t>
      </w:r>
      <w:r>
        <w:rPr>
          <w:b/>
        </w:rPr>
        <w:t>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zupełnieniu sprawozdania </w:t>
      </w:r>
      <w:r>
        <w:rPr>
          <w:b/>
        </w:rPr>
        <w:t xml:space="preserve">Wójt </w:t>
      </w:r>
      <w:r>
        <w:rPr/>
        <w:t>przekazał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I ratę wpłynęło 24,5% podatków od osób fizycznych i 25% od osób prawnych – są   to wpływy całorocznego wymiaru podatku,</w:t>
      </w:r>
    </w:p>
    <w:p>
      <w:pPr>
        <w:pStyle w:val="Normal"/>
        <w:jc w:val="both"/>
        <w:rPr/>
      </w:pPr>
      <w:r>
        <w:rPr/>
        <w:t>- jest sporo podań o umorzenie podatku, ale umarzam tylko w uzasadnionych przypadkach     i to przy współudziale pracowników prowadzących te sprawy ,</w:t>
      </w:r>
    </w:p>
    <w:p>
      <w:pPr>
        <w:pStyle w:val="Normal"/>
        <w:jc w:val="both"/>
        <w:rPr/>
      </w:pPr>
      <w:r>
        <w:rPr/>
        <w:t>- została załatwiona sprawa dzieci uczęszczających do Przedszkola Katolickiego – proponuję, aby kwotę, o którą zwróciła się Dyrektor tego Przedszkola tj. 5.000,- zł przekazać na konto Szkoły Podstawowej w Stawnicy a ona każdego miesiąca będzie przelewała 1.000,- zł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 Brzeziński</w:t>
      </w:r>
      <w:r>
        <w:rPr/>
        <w:t xml:space="preserve"> – chcę zapytać o ulgi z tytułu zatrudnienia – na jaką kwotę Wójt umorzył podatki z tego tytuł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ójt </w:t>
      </w:r>
      <w:r>
        <w:rPr/>
        <w:t>na kwotę ok. 100.000,- zł, gro umorzenia otrzymał właściciel gorzelni w Rada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 Brzeziński</w:t>
      </w:r>
      <w:r>
        <w:rPr/>
        <w:t xml:space="preserve"> – do stosowania ulg z tytułu zatrudnienia należy przyjąć inne kryteria, bo przedsiębiorcy nie zatrudniają dla zmniejszenia bezrobocia w gminie ale zatrudnienie to wynika z ich potrzeb. Widać to na przykładzie zakładu w Radawnicy – właściciel uruchamia trzecią zmianę.</w:t>
      </w:r>
    </w:p>
    <w:p>
      <w:pPr>
        <w:pStyle w:val="Normal"/>
        <w:jc w:val="both"/>
        <w:rPr/>
      </w:pPr>
      <w:r>
        <w:rPr/>
        <w:t>Dla zakładu te 100.000,- zł to nie duże pieniądze a dla gminy byłoby to na położenie odcinka chodnika, mieszkańcy chodzą teraz po niektórych wsiach jak bydło po błocie.</w:t>
      </w:r>
    </w:p>
    <w:p>
      <w:pPr>
        <w:pStyle w:val="Normal"/>
        <w:jc w:val="both"/>
        <w:rPr/>
      </w:pPr>
      <w:r>
        <w:rPr/>
        <w:t>Ulgi mogą być stosowane w przypadku pomocy przedsiębiorcy do dostosowania się do warunków unijnych a nie z tytułu zatrudnienia.</w:t>
      </w:r>
    </w:p>
    <w:p>
      <w:pPr>
        <w:pStyle w:val="Normal"/>
        <w:jc w:val="both"/>
        <w:rPr/>
      </w:pPr>
      <w:r>
        <w:rPr/>
        <w:t>Mówię to znowu na przykładzie Radawnicy – produkcję się zwiększa na dzień dzisiejszy       a nie myśli się nic o przyszłości, o ekologii tylko dym z komina zatruwa całą wieś,                w kotłowni spala się najgorszy op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sprawa to przekazanie jednostkom OSP remiz strażackich w użyczenie na czas nieokreślony. Uważam, że zrobiliśmy duży błąd bo strażacy już za bardzo się rządzą, żądają opłat od wiejskich organizacji np. od KGW.</w:t>
      </w:r>
    </w:p>
    <w:p>
      <w:pPr>
        <w:pStyle w:val="Normal"/>
        <w:jc w:val="both"/>
        <w:rPr/>
      </w:pPr>
      <w:r>
        <w:rPr/>
        <w:t>Słyszałem, że za dobowe zużycie energii elektrycznej, na wesele opłata wynosi 70,- zł – uważam, że jest to absurd. Nadal jest to obiekt gminny i Gmina środki na budowę przekazywała i należałoby w jakiś sposób sprawy te uregul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ójt </w:t>
      </w:r>
      <w:r>
        <w:rPr/>
        <w:t>– w trudnym okresie kiedy ważyły się losy gorzelni zaproponowałem p. Wieckiemu aby gorzelnię przejął i, że przez okres 2 lat umorzę mu podatek.</w:t>
      </w:r>
    </w:p>
    <w:p>
      <w:pPr>
        <w:pStyle w:val="Normal"/>
        <w:jc w:val="both"/>
        <w:rPr/>
      </w:pPr>
      <w:r>
        <w:rPr/>
        <w:t>Podatek liczony jest od całej powierzchni magazynowej a on całości nie wykorzystuje – wybudował silosy i swoje produkty tam przechowuje.</w:t>
      </w:r>
    </w:p>
    <w:p>
      <w:pPr>
        <w:pStyle w:val="Normal"/>
        <w:jc w:val="both"/>
        <w:rPr/>
      </w:pPr>
      <w:r>
        <w:rPr/>
        <w:t>W roku ubiegłym zobaczyłem jak wierci bez naszej wiedzy i zgody studnię i od tego czasu nie ma już żadnych umorzeń dla niego. Po to budowaliśmy wodociąg aby mógł się do nie podłączyć a nie samemu kopać studnię.  Nasz Zakład Wodociągów i Kanalizacji zamontował zawory i opomiarował ścieki.</w:t>
      </w:r>
    </w:p>
    <w:p>
      <w:pPr>
        <w:pStyle w:val="Normal"/>
        <w:jc w:val="both"/>
        <w:rPr/>
      </w:pPr>
      <w:r>
        <w:rPr/>
        <w:t>Umorzeń podatku dla tego zakładu dokonałem za rok 2002 a decyzja została wydana w roku ubieg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Innych uwag radni nie zgłosili – sprawozdanie zostało przyję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5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acje o przebiegu realizacji uchwał Rady Gminy otrzymali radni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 xml:space="preserve">Radni uwag nie wnieśli – informacja została przyjęta i stanowi załącznik </w:t>
      </w:r>
      <w:r>
        <w:rPr>
          <w:b/>
        </w:rPr>
        <w:t xml:space="preserve">nr 4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i/>
        </w:rPr>
        <w:t>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6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uchwały w sprawie likwidacji filii Szkoły Podstawowej w Kleszczynie położonej we wsi Skic otrzymali radni w materiałach na sesje wraz z zarządzeniem               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zasadnienie przedstawił </w:t>
      </w:r>
      <w:r>
        <w:rPr>
          <w:b/>
        </w:rPr>
        <w:t>Wójt – Kazimierz Trela.</w:t>
      </w:r>
    </w:p>
    <w:p>
      <w:pPr>
        <w:pStyle w:val="Normal"/>
        <w:jc w:val="both"/>
        <w:rPr/>
      </w:pPr>
      <w:r>
        <w:rPr/>
        <w:t>Wójt przekazał, że jest postanowienie Kuratorium Oświaty w Poznaniu oceniające pozytywnie uchwałę podjętą przez Radę w dniu 19 lutego br. w sprawie zamiaru likwidacji filii Szkoły Podstawowej w Kleszczynie położonej we wsi Skic. Kuratorium Oświaty nie wnosi uwag do likwidacji tej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Radni uwag nie wnieś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Przewodniczący Rady </w:t>
      </w:r>
      <w:r>
        <w:rPr/>
        <w:t>przedstawił projekt uchwały w sprawie likwidacji filii Szkoły Podstawowej w Kleszczynie położonej we wsi Skic i poddał pod głosowanie, w którym wzięło udział 15 radnych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za przyjęciem głosowało  -  14 radny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rzeciw  -  -----------------------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wstrzymało się od głosu -    1 ra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jekt uchwały został przyjęty zdecydowaną większością głosów i otrzymuje znamiona uchwały Nr XVII/109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Uchwała Nr XVII/109/04 w sprawie likwidacji filii Szkoły Podstawowej w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Kleszczynie położonej we wsi Skic </w:t>
      </w:r>
      <w:r>
        <w:rPr/>
        <w:t xml:space="preserve">stanowi załącznik </w:t>
      </w:r>
      <w:r>
        <w:rPr>
          <w:b/>
        </w:rPr>
        <w:t>nr 5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7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jekt uchwały w sprawie wprowadzenia zmian do budżetu gminy Złotów na rok 2004 wraz z uzasadnieniem otrzymali radni w materiałach na sesje łącznie z zarządzeniem     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R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Przewodniczący Rady – Piotr Lach </w:t>
      </w:r>
      <w:r>
        <w:rPr/>
        <w:t>przedstawił projekt uchwały w sprawie wprowadzenia zmian do budżetu gminy Złotów na rok 2004 i poddał pod głosowanie,          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za przyjęciem głosowało – 15 rad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zeciw                            -  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wstrzymało się od głosu  -  -------------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projekt uchwały został przyjęty jednogłośnie i otrzymuje znamiona uchwały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r XVII/110/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Uchwała Nr XVII/110/04 w sprawie wprowadzenia zmian do budżetu gminy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łotów na rok 2004 </w:t>
      </w:r>
      <w:r>
        <w:rPr/>
        <w:t xml:space="preserve">stanowi załącznik </w:t>
      </w:r>
      <w:r>
        <w:rPr>
          <w:b/>
        </w:rPr>
        <w:t>nr 6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8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jekt uchwały w sprawie zatwierdzenia taryf za zbiorowe dostarczanie wody          i zbiorowe odprowadzanie ścieków wraz z tabelami kalkulacyjnymi otrzymali radni                 w materiałach na sesje łącznie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Przewodniczący Rady </w:t>
      </w:r>
      <w:r>
        <w:rPr/>
        <w:t>przekazał, że projekt tej uchwały był omawiany na posiedzeniach Komisji przez Prezesa Zakładu Wodociągów i Kanaliz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 xml:space="preserve">Radni uwag nie wnieśl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Przewodniczący Rady – Piotr Lach </w:t>
      </w:r>
      <w:r>
        <w:rPr/>
        <w:t>przedstawił projekt uchwały w sprawie zatwierdzenia taryf za zbiorowe dostarczanie wody i zbiorowe odprowadzanie ścieków          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za przyjęciem głosowało  - 8 radnych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przeciw         - 2 radnych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wstrzymało się od głosu – 5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ojekt uchwały został przyjęty większością głosów o otrzymuje znamiona uchwały Nr XVII/111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Uchwała Na XVII/111/04 w sprawie zatwierdzenia taryf za zbiorowe dostarczanie  wody i zbiorowe odprowadzanie ścieków  </w:t>
      </w:r>
      <w:r>
        <w:rPr/>
        <w:t xml:space="preserve">stanowi załącznik </w:t>
      </w:r>
      <w:r>
        <w:rPr>
          <w:b/>
        </w:rPr>
        <w:t xml:space="preserve">nr 7               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9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jekt uchwały w sprawie ustalenia wysokości dopłat do 1m</w:t>
      </w:r>
      <w:r>
        <w:rPr>
          <w:vertAlign w:val="superscript"/>
        </w:rPr>
        <w:t>3</w:t>
      </w:r>
      <w:r>
        <w:rPr/>
        <w:t xml:space="preserve"> wody i ścieków dla mieszkańców Gminy Złotów otrzymali radni w materiałach na sesję wraz z zarządzeniem      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Przewodniczący Rady </w:t>
      </w:r>
      <w:r>
        <w:rPr/>
        <w:t>przekazał, że temat dopłat był również omawiany na posiedzenia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R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rzewodniczący Rady – Piotr Lach</w:t>
      </w:r>
      <w:r>
        <w:rPr/>
        <w:t xml:space="preserve"> przedstawił projekt uchwały w sprawie ustalenia wysokości dopłat do 1 m</w:t>
      </w:r>
      <w:r>
        <w:rPr>
          <w:vertAlign w:val="superscript"/>
        </w:rPr>
        <w:t>3</w:t>
      </w:r>
      <w:r>
        <w:rPr/>
        <w:t xml:space="preserve"> wody i ścieków dla mieszkańców Gminy Złotów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za przyjęciem głosowało  -  12 rad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zeciw    -   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wstrzymało się od głosu  -   3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projekt został przyjęty zdecydowaną większością głosów i otrzymuj znamiona </w:t>
      </w:r>
    </w:p>
    <w:p>
      <w:pPr>
        <w:pStyle w:val="Normal"/>
        <w:jc w:val="both"/>
        <w:rPr/>
      </w:pPr>
      <w:r>
        <w:rPr/>
        <w:t>Uchwały Nr XVII/112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Uchwała Nr XVII/112/04 w sprawie ustalenia wysokości dopłat do 1 m</w:t>
      </w:r>
      <w:r>
        <w:rPr>
          <w:b/>
          <w:vertAlign w:val="superscript"/>
        </w:rPr>
        <w:t>3</w:t>
      </w:r>
      <w:r>
        <w:rPr>
          <w:b/>
        </w:rPr>
        <w:t xml:space="preserve"> wody     i ścieków dla mieszkańców Gminy Złotów </w:t>
      </w:r>
      <w:r>
        <w:rPr/>
        <w:t xml:space="preserve">stanowi załącznik </w:t>
      </w:r>
      <w:r>
        <w:rPr>
          <w:b/>
        </w:rPr>
        <w:t>nr 8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Ad. 10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Projekt uchwały w sprawie ustalenia opłaty administracyjnej otrzymali radni                 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zasadnienie przedstawił </w:t>
      </w:r>
      <w:r>
        <w:rPr>
          <w:b/>
        </w:rPr>
        <w:t xml:space="preserve">Sekretarz Gminy – Ryszard Wiński – </w:t>
      </w:r>
      <w:r>
        <w:rPr/>
        <w:t>do tego czasu obowiązywała uchwała z roku 2001 i zawierała zapis o pobieraniu opłaty za sporządzenie testamentu. Przepisy się zmieniły i ta czynność nie podlega opłacie administracyjnej.</w:t>
      </w:r>
    </w:p>
    <w:p>
      <w:pPr>
        <w:pStyle w:val="Normal"/>
        <w:jc w:val="both"/>
        <w:rPr/>
      </w:pPr>
      <w:r>
        <w:rPr/>
        <w:t>Zmianę uchwały w sprawie opłaty administracyjnej sugerowała również Regionalna Izba Obrachunkowa przy ocenie projektu budżetu gminy na rok 2004.</w:t>
      </w:r>
    </w:p>
    <w:p>
      <w:pPr>
        <w:pStyle w:val="Normal"/>
        <w:jc w:val="both"/>
        <w:rPr/>
      </w:pPr>
      <w:r>
        <w:rPr/>
        <w:t xml:space="preserve">Proponowane opłaty za te czynności wynikają z ustawy o planowaniu i zagospodarowaniu przestrzennym. </w:t>
      </w:r>
    </w:p>
    <w:p>
      <w:pPr>
        <w:pStyle w:val="Normal"/>
        <w:jc w:val="both"/>
        <w:rPr/>
      </w:pPr>
      <w:r>
        <w:rPr/>
        <w:t>Uważam, że są to opłaty nie za wysokie, na terenie kraju opłaty te kształtują się różnie – górna stawka to ponad 190,- z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Radni uwag nie wnieś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Przewodniczący Rady</w:t>
      </w:r>
      <w:r>
        <w:rPr/>
        <w:t xml:space="preserve"> przedstawił projekt uchwały w sprawie ustalenia opłaty administracyjnej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za przyjęciem głosowało – 15 radnych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rzeciw    -  -----------------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wstrzymało się od głosu - 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projekt uchwały został przyjęty jednogłośnie i otrzymuje znamiona uchwały </w:t>
      </w:r>
    </w:p>
    <w:p>
      <w:pPr>
        <w:pStyle w:val="Normal"/>
        <w:jc w:val="both"/>
        <w:rPr/>
      </w:pPr>
      <w:r>
        <w:rPr/>
        <w:t>Nr XVII/113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Uchwała Nr XVII/113/04 w sprawie ustalenia opłaty administracyjnej </w:t>
      </w:r>
      <w:r>
        <w:rPr/>
        <w:t>stanow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łącznik  </w:t>
      </w:r>
      <w:r>
        <w:rPr>
          <w:b/>
        </w:rPr>
        <w:t xml:space="preserve">nr 9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Przerwa od godz. 11</w:t>
      </w:r>
      <w:r>
        <w:rPr>
          <w:i/>
          <w:vertAlign w:val="superscript"/>
        </w:rPr>
        <w:t>10</w:t>
      </w:r>
      <w:r>
        <w:rPr>
          <w:i/>
        </w:rPr>
        <w:t xml:space="preserve"> do 11</w:t>
      </w:r>
      <w:r>
        <w:rPr>
          <w:i/>
          <w:vertAlign w:val="superscript"/>
        </w:rPr>
        <w:t>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jekty uchwał dot. tego pkt porządku obrad otrzymali radni w materiałach na sesję wraz z zarządzeniem o zwołaniu sesji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Uzasadnienie do projektów uchwał przedstawił </w:t>
      </w:r>
      <w:r>
        <w:rPr>
          <w:b/>
        </w:rPr>
        <w:t>Sekretarz Gminy – Ryszard Wińs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l y w sprawie sprzedaży na własność nieruchomości rolnych – są to działki – 1 działka w Stawnicy i 5 działek w Świętej – sprzedaż w przetargu nieograniczonym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</w:t>
      </w:r>
      <w:r>
        <w:rPr>
          <w:i/>
        </w:rPr>
        <w:t>Radni uwag nie wnieśli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Przewodniczący Rady – Piotr Lach</w:t>
      </w:r>
      <w:r>
        <w:rPr/>
        <w:t xml:space="preserve"> przedstawił projekt uchwały w sprawie sprzedaży na własność nieruchomości rolnych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za przyjęciem głosowało  -  15 radny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przeciw  -  --------------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wstrzymało się od głosu -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ojekt uchwały został przyjęty jednogłośnie i otrzymuje znamiona uchwały         Nr XVII/114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Uchwała Nr XVII/114/04 w sprawie sprzedaży na własność nieruchomości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rolnych </w:t>
      </w:r>
      <w:r>
        <w:rPr/>
        <w:t xml:space="preserve">stanowi załącznik </w:t>
      </w:r>
      <w:r>
        <w:rPr>
          <w:b/>
        </w:rPr>
        <w:t xml:space="preserve">nr 10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uchwały w sprawie nieodpłatnego nabycia nieruchomości od Agencji nieruchomości Rolnych – są to działki stanowiące drogi w Skicu a prowadzące    z Nowej Świętej do szosy Kleszczyna – Skic, ze Skica do Buntowa, do Sławianówka i za zakrętem szosy Kleszczyna – Skic – prowadzi do pól rolników indywidualnych i do pól dzierżawcy p Sobeckiego. </w:t>
      </w:r>
    </w:p>
    <w:p>
      <w:pPr>
        <w:pStyle w:val="Normal"/>
        <w:ind w:left="780" w:hanging="0"/>
        <w:rPr/>
      </w:pPr>
      <w:r>
        <w:rPr/>
        <w:t>Do tej pory tj. kiedy nie płaciło się podatku za te grunty działki te były</w:t>
      </w:r>
    </w:p>
    <w:p>
      <w:pPr>
        <w:pStyle w:val="Normal"/>
        <w:ind w:left="780" w:hanging="0"/>
        <w:jc w:val="both"/>
        <w:rPr/>
      </w:pPr>
      <w:r>
        <w:rPr/>
        <w:t>w użytkowaniu Gospodarstwa Rolnego p. Sobeckiego w Skicu a obecnie p. Sobecki zwrócił się z wnioskiem do Wójta o przejęcie tych działek przez Gminę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</w:t>
      </w:r>
      <w:r>
        <w:rPr>
          <w:i/>
        </w:rPr>
        <w:t>Radni uwag nie wnieśl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Przewodniczący Rady </w:t>
      </w:r>
      <w:r>
        <w:rPr/>
        <w:t xml:space="preserve">przedstawił projekt uchwały w sprawie nieodpłatnego                                               </w:t>
      </w:r>
    </w:p>
    <w:p>
      <w:pPr>
        <w:pStyle w:val="Normal"/>
        <w:jc w:val="both"/>
        <w:rPr/>
      </w:pPr>
      <w:r>
        <w:rPr/>
        <w:t xml:space="preserve">nabycia nieruchomości od Agencji Nieruchomości Rolnych i poddał pod głosowanie,                 w którym wzięło udział 15 radnych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za przyjęciem głosowało – 15 rad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zeciw - ---------------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wstrzymało się od głosu - 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rojekt uchwały został przyjęty jednogłośnie i otrzymuje znamiona uchwały</w:t>
      </w:r>
    </w:p>
    <w:p>
      <w:pPr>
        <w:pStyle w:val="Normal"/>
        <w:jc w:val="both"/>
        <w:rPr/>
      </w:pPr>
      <w:r>
        <w:rPr/>
        <w:t>Nr XVV/115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Uchwała Nr XVII/115/04 w sprawie nieodpłatnego nabycia nieruchomości           od Agencji Nieruchomości Rolnych </w:t>
      </w:r>
      <w:r>
        <w:rPr/>
        <w:t xml:space="preserve">stanowi załącznik </w:t>
      </w:r>
      <w:r>
        <w:rPr>
          <w:b/>
        </w:rPr>
        <w:t xml:space="preserve">nr 11 </w:t>
      </w:r>
      <w:r>
        <w:rPr/>
        <w:t xml:space="preserve">do protokoł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ły w sprawie nieodpłatnego nabycia nieruchomości od Agencji Nieruchomości Rolnych – są to działki stanowiące drogi w Buntowi a prowadzące do zabudowań p. Tomczaka i druga dojazdowa droga do pól rolników indywidualnych i pól dzierżawcy.</w:t>
      </w:r>
    </w:p>
    <w:p>
      <w:pPr>
        <w:pStyle w:val="Normal"/>
        <w:ind w:left="1140" w:hanging="0"/>
        <w:jc w:val="both"/>
        <w:rPr/>
      </w:pPr>
      <w:r>
        <w:rPr/>
        <w:t>Dzierżawca tych gruntów – Jan Klimas zwrócił się z wnioskiem o przejęcie tych działek przez Gminę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         </w:t>
      </w:r>
      <w:r>
        <w:rPr>
          <w:i/>
        </w:rPr>
        <w:t>R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zewodniczący Rady – Piotr Lach</w:t>
      </w:r>
      <w:r>
        <w:rPr/>
        <w:t xml:space="preserve"> przedstawił projekt uchwały w sprawie nieodpłatnego nabycia nieruchomości od Agencji Nieruchomości Rolnych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przyjęciem głosowało – 15 rad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zeciw - 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trzymało się od głosu  -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ojekt uchwały został przyjęty jednogłośnie i otrzymuje znamiona uchwały               Nr XVII/116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Uchwała Nr XVII/116/04 w sprawie nieodpłatnego nabycia nieruchomości        od Agencji Nieruchomości Rolnych</w:t>
      </w:r>
      <w:r>
        <w:rPr/>
        <w:t xml:space="preserve"> stanowi załącznik </w:t>
      </w:r>
      <w:r>
        <w:rPr>
          <w:b/>
        </w:rPr>
        <w:t>nr 12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Przewodniczący Rady – Piotr Lach</w:t>
      </w:r>
      <w:r>
        <w:rPr/>
        <w:t xml:space="preserve"> przekazał, że radni otrzymali projekty planów pracy Rady i poszczególnych Komisji na rok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Przewodniczący Rady przedstawił </w:t>
      </w:r>
      <w:r>
        <w:rPr/>
        <w:t xml:space="preserve">projekt planu pracy Rady na rok 2004 – radni uwag nie wnieśli – plan został przyjęty jednogłośnie i stanowi załącznik </w:t>
      </w:r>
      <w:r>
        <w:rPr>
          <w:b/>
        </w:rPr>
        <w:t>nr  1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ojekty planów pracy Komisji przedstawiali Przewodniczący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na Grzesik</w:t>
      </w:r>
      <w:r>
        <w:rPr/>
        <w:t xml:space="preserve"> – Komisja Rozwoju Gospodarczego, Budżetu, Spraw Mieszkaniowych,</w:t>
      </w:r>
    </w:p>
    <w:p>
      <w:pPr>
        <w:pStyle w:val="Normal"/>
        <w:ind w:left="420" w:hanging="0"/>
        <w:jc w:val="both"/>
        <w:rPr/>
      </w:pPr>
      <w:r>
        <w:rPr/>
        <w:t xml:space="preserve">Oświaty i Kultury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- radni uwag nie wnieśli – plan został przyjęty jednogłośnie i stanowi załącznik </w:t>
      </w:r>
      <w:r>
        <w:rPr>
          <w:b/>
        </w:rPr>
        <w:t>nr 14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do protokoł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ławomir Czyżyk</w:t>
      </w:r>
      <w:r>
        <w:rPr/>
        <w:t xml:space="preserve"> – Komisja Rewizyjna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- radni uwag nie wnieśli – plan został przyjęty jednogłośnie i stanowi załącznik </w:t>
      </w:r>
      <w:r>
        <w:rPr>
          <w:b/>
        </w:rPr>
        <w:t>nr 15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</w:t>
      </w:r>
      <w:r>
        <w:rPr/>
        <w:t>do protokołu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rosław Stippa</w:t>
      </w:r>
      <w:r>
        <w:rPr/>
        <w:t xml:space="preserve"> – Komisja Rolnictwa, Leśnictwa, Ochrony Środowiska i Zdrowia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- radni uwag nie wnieśli – plan został przyjęty jednogłośnie i stanowi załącznik </w:t>
      </w:r>
      <w:r>
        <w:rPr>
          <w:b/>
        </w:rPr>
        <w:t>nr 16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do protokoł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w w:val="150"/>
        </w:rPr>
      </w:pPr>
      <w:r>
        <w:rPr>
          <w:b/>
          <w:w w:val="150"/>
        </w:rPr>
        <w:t>Ad. 13</w:t>
      </w:r>
    </w:p>
    <w:p>
      <w:pPr>
        <w:pStyle w:val="Normal"/>
        <w:ind w:left="60" w:hanging="0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   </w:t>
      </w:r>
      <w:r>
        <w:rPr>
          <w:i/>
        </w:rPr>
        <w:t>Interpelacji radni nie zgłosili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w w:val="150"/>
        </w:rPr>
      </w:pPr>
      <w:r>
        <w:rPr>
          <w:b/>
          <w:w w:val="150"/>
        </w:rPr>
        <w:t>Ad. 14</w:t>
      </w:r>
    </w:p>
    <w:p>
      <w:pPr>
        <w:pStyle w:val="Normal"/>
        <w:ind w:left="60" w:hanging="0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Odpowiedź na interpelację zgłoszoną na poprzedniej sesji dot. dopłat z budżetu gminy do utylizacji trzody chlewnej Przewodniczący Komisji Rolnictwa,… otrzymał na piśm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>
          <w:b/>
          <w:b/>
          <w:w w:val="150"/>
        </w:rPr>
      </w:pPr>
      <w:r>
        <w:rPr>
          <w:b/>
          <w:w w:val="150"/>
        </w:rPr>
        <w:t>Ad. 15</w:t>
      </w:r>
    </w:p>
    <w:p>
      <w:pPr>
        <w:pStyle w:val="Normal"/>
        <w:ind w:left="420" w:hanging="420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Przewodniczący Rady – Piotr Lach</w:t>
      </w:r>
      <w:r>
        <w:rPr/>
        <w:t xml:space="preserve"> przedstawił pismo Państwowej Komisji Wyborczej dot. zadań jakie na Radę i Urząd nałożyła ustawa – Ordynacja wyborcza do Parlamentu Europejskiego.</w:t>
      </w:r>
    </w:p>
    <w:p>
      <w:pPr>
        <w:pStyle w:val="Normal"/>
        <w:jc w:val="both"/>
        <w:rPr/>
      </w:pPr>
      <w:r>
        <w:rPr/>
        <w:t>Dot. to m.in. wskazania miejsc na wywieszanie plakatów komitetów wyborczych                    i urzędowych obwieszczeń – miejsca musi wystarczyć na swobodne rozwieszanie tych obwieszczeń – w naszej Gminie jest to duży problem. Tablice ogłoszeń są bardzo małe  albo ich w ogóle nie ma. Nie wiadomo czy Krajowe Biuro Wyborcze przeznaczy jakieś środki na wykonanie ta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Wójt – Kazimierz Trela</w:t>
      </w:r>
      <w:r>
        <w:rPr/>
        <w:t xml:space="preserve"> – ustawa nakłada na nas taki obowiązek i musimy te miejsca wskazać. Temat ten został już z sołtysami omówiony i załatwiony. Miejsca takie już wyzna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Przewodniczący Rady – Piotr Lach</w:t>
      </w:r>
      <w:r>
        <w:rPr/>
        <w:t xml:space="preserve"> poinformował, że wpłynęło do niego pismo Prezesa GS w Złotowie o rozwiązanie problemu osób prowadzących handel obwoźny na terenie gminy, którzy nie płacą podatku w gminie i zarabiają kosztem G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 dyskusji Wójt postanowił, że zorganizuje spotkanie z podmiotami prowadzącymi handel obwoźny i przewodniczącymi Komisji Rady oraz spotka się                  z Prezesem GS.</w:t>
      </w:r>
    </w:p>
    <w:p>
      <w:pPr>
        <w:pStyle w:val="Normal"/>
        <w:jc w:val="both"/>
        <w:rPr/>
      </w:pPr>
      <w:r>
        <w:rPr/>
        <w:t>Poinformował także, że ma możliwość zrekompensowania części tych strat z tego tytułu poprzez umorzenie części podatku np. jednej raty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Wójt</w:t>
      </w:r>
      <w:r>
        <w:rPr/>
        <w:t xml:space="preserve"> poinformował, że podpisał na okres 1 roku umowę z firmą SANIKONT      z Inowrocławia na wywóz śmieci. Mieszkańcy mają możliwość wypowiedzenia umów zawartych z Miejskim Zakładem Usług Komunalnych i zawarcie umów w nową firmą. Burmistrz Miasta wydał również zezwolenie na działalność tej firmie na terenie miasta na okres 4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Andrzej Klóska </w:t>
      </w:r>
      <w:r>
        <w:rPr/>
        <w:t>– prosiłbym, aby na następnej sesji Wójt przedstawił zasady prowadzenia w Urzędzie Gminy kultury fizycznej i sportu , jak wygląda przepływ środków         z budżetu gminy do poszczególnych Kół LZS, jak te sprawy są koordynowane, kto jest za to odpowiedzialny? Sport w gminie to nie tylko piłka no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Wójt </w:t>
      </w:r>
      <w:r>
        <w:rPr/>
        <w:t>– zorganizuję spotkanie z działaczami LZS, powołamy radę gminną LZS     i zarejestrujemy w Krajowym Rejestrze Sądowym. Do przyszłej sesji spotkanie takie się odb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Anna Grzesik </w:t>
      </w:r>
      <w:r>
        <w:rPr/>
        <w:t>– czy odbył się przetarg na budowę szkoły w Radawnicy – jeżeli tak to ile wpłynęło ofert i jaką ofertę wyb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Wójt </w:t>
      </w:r>
      <w:r>
        <w:rPr/>
        <w:t>– na razie nie mogę nic na ten temat powiedzieć, Komisja przetargowa jeszcze sprawdza złożon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Jan Brzeziński </w:t>
      </w:r>
      <w:r>
        <w:rPr/>
        <w:t>– przekazał, że mieszkańcy Radawnicy przewieźli na budowę szkoły wystarczającą ilość ziemi, obiekt przygotowany jest na wejśc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rzewodniczący Rady Piotr Lach – przypomniał, że w terminie do dnia       30 kwietnia br.</w:t>
      </w:r>
      <w:r>
        <w:rPr/>
        <w:t xml:space="preserve"> należy złożyć oświadczenia majątkowe – odpowiednie druki zostały radnym przeka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 xml:space="preserve">Ad.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związku z wyczerpaniem porządku obrad </w:t>
      </w:r>
      <w:r>
        <w:rPr>
          <w:b/>
        </w:rPr>
        <w:t xml:space="preserve">Przewodniczący Rady </w:t>
      </w:r>
      <w:r>
        <w:rPr/>
        <w:t>podziękował wszystkim za udział w posiedzeniu i zamknął XVII sesję Rady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i/>
        </w:rPr>
        <w:t>Obrady zakończono o godz. 12</w:t>
      </w:r>
      <w:r>
        <w:rPr>
          <w:b/>
          <w:i/>
          <w:vertAlign w:val="superscript"/>
        </w:rPr>
        <w:t>50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tokołowała                                                           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fia Kozdra                                                                 inż. Piotr Lach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1:00Z</dcterms:created>
  <dc:creator>ZOSIA</dc:creator>
  <dc:description/>
  <cp:keywords/>
  <dc:language>en-US</dc:language>
  <cp:lastModifiedBy>ZOSIA</cp:lastModifiedBy>
  <cp:lastPrinted>2004-05-05T08:59:00Z</cp:lastPrinted>
  <dcterms:modified xsi:type="dcterms:W3CDTF">2004-05-05T07:01:00Z</dcterms:modified>
  <cp:revision>9</cp:revision>
  <dc:subject/>
  <dc:title>Protokół Nr XVII/04</dc:title>
</cp:coreProperties>
</file>